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The following individuals have earned the Bronze Community Service Award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  <w:t>Leslie Savoie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  <w:t>Jacob Nelso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  <w:t>Ricky Barbera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  <w:t>Vincent Scott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  <w:t>Thomas Rocheste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  <w:t>Rebekah Mena</w:t>
      </w:r>
    </w:p>
    <w:p>
      <w:pPr>
        <w:pStyle w:val="Normal"/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</w:r>
    </w:p>
    <w:p>
      <w:pPr>
        <w:pStyle w:val="Normal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30"/>
          <w:szCs w:val="30"/>
          <w:u w:val="single"/>
        </w:rPr>
        <w:t>The following individuals have earned the Silver Community Service Award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sz w:val="32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Mark Nanney</w:t>
      </w:r>
    </w:p>
    <w:p>
      <w:pPr>
        <w:pStyle w:val="Normal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30"/>
          <w:szCs w:val="30"/>
          <w:u w:val="single"/>
        </w:rPr>
      </w:r>
    </w:p>
    <w:p>
      <w:pPr>
        <w:pStyle w:val="Normal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30"/>
          <w:szCs w:val="30"/>
          <w:u w:val="single"/>
        </w:rPr>
        <w:t>The following individuals have earned the Gold Community Service Award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</w:rPr>
      </w:pPr>
      <w:r>
        <w:rPr>
          <w:rFonts w:cs="Arial" w:ascii="Cambria" w:hAnsi="Cambria"/>
          <w:bCs/>
          <w:sz w:val="22"/>
          <w:szCs w:val="30"/>
        </w:rPr>
        <w:t xml:space="preserve">Cierra Brega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mbria" w:hAnsi="Cambria" w:cs="Arial"/>
          <w:bCs/>
          <w:sz w:val="30"/>
          <w:szCs w:val="30"/>
        </w:rPr>
      </w:pPr>
      <w:r>
        <w:rPr>
          <w:rFonts w:cs="Arial" w:ascii="Cambria" w:hAnsi="Cambria"/>
          <w:bCs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30"/>
          <w:szCs w:val="30"/>
          <w:u w:val="single"/>
        </w:rPr>
        <w:t>The following groups have earned the Bronze Community Service Award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22"/>
          <w:szCs w:val="30"/>
        </w:rPr>
        <w:t>Delta Tau Delt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22"/>
          <w:szCs w:val="30"/>
        </w:rPr>
        <w:t>Gamma Phi Bet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22"/>
          <w:szCs w:val="30"/>
        </w:rPr>
        <w:t>IEE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30"/>
          <w:szCs w:val="3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The following groups have earned the Silver Community Service Award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Alpha Phi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Chi Phi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Tri-Beta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The following groups have earned the Gold Community Service Award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Alpha Tau Omega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CABE, AHP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Lambda Chi Alpha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Omani Student Association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Phi Sigma Sigma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Pi Kappa Alpha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Pi Lambda Phi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The following individuals have earned the Bronze Campus Service Award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Ali Boddy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Ab Kasyanju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Alyssa Rowe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Aral Taser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Brian Warsaw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Cierra Brag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Colton Gusti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Corin Lobo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Da’Vel Johnso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Fabio Mai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Duke Richardso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Bella Schultz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askiran Behl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ames Biddle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essica Cushma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onas Fuglaas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ennifer Geeha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ennifer Stephens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ames Throne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Kasey Powers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Kristin Treat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Leonard Bernas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Leslie Savoie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att Altavill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ichael Behling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ichael Doll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ark Dushane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Dhanish Meht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ark Nanney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elissa Pumphrey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ax Skuhersky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acob Nelso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Nichole Palla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Oron Bader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Sherisse Pierre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Ricky Barber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Rian Meht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Rebekah Men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Rachel Steinberg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Stephanie Cohe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Stephen Kies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Simon Titulaer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Taylor Atkinso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Thaddeus Berger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Tyler Hackett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Thomas Rochester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Tevin Watkins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Vincent Pap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Vincent Scotti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Morgan Wilson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William Mitchell</w:t>
      </w:r>
    </w:p>
    <w:p>
      <w:pPr>
        <w:pStyle w:val="Normal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30"/>
          <w:szCs w:val="30"/>
          <w:u w:val="single"/>
        </w:rPr>
      </w:r>
    </w:p>
    <w:p>
      <w:pPr>
        <w:pStyle w:val="Normal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30"/>
          <w:szCs w:val="30"/>
          <w:u w:val="single"/>
        </w:rPr>
        <w:t>The following individuals have earned the Silver Campus Service Award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Ashley Kalita</w:t>
      </w:r>
    </w:p>
    <w:p>
      <w:pPr>
        <w:pStyle w:val="Normal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30"/>
          <w:szCs w:val="3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30"/>
          <w:szCs w:val="30"/>
          <w:u w:val="single"/>
        </w:rPr>
        <w:t>The following groups have earned the Bronze Campus Service Award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CABE, AHP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Omani Student Associatio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30"/>
          <w:szCs w:val="30"/>
          <w:u w:val="single"/>
        </w:rPr>
        <w:t>The following groups have earned the Silver Campus Service Award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Chi Phi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Delta Tau Delt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Gamma Phi Bet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IEE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Lambda Chi Alph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Pi Kappa Alph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Pi Lambda Phi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Tri-Beta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30"/>
          <w:szCs w:val="3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Arial"/>
          <w:bCs/>
          <w:sz w:val="30"/>
          <w:szCs w:val="30"/>
          <w:u w:val="single"/>
        </w:rPr>
      </w:pPr>
      <w:r>
        <w:rPr>
          <w:rFonts w:cs="Arial" w:ascii="Cambria" w:hAnsi="Cambria"/>
          <w:bCs/>
          <w:sz w:val="30"/>
          <w:szCs w:val="30"/>
          <w:u w:val="single"/>
        </w:rPr>
        <w:t>The following groups have earned the Gold Campus Service Award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Alpha Phi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Alpha Tau Omega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Cambria" w:hAnsi="Cambria" w:cs="Arial"/>
          <w:bCs/>
          <w:sz w:val="22"/>
          <w:szCs w:val="30"/>
        </w:rPr>
      </w:pPr>
      <w:r>
        <w:rPr>
          <w:rFonts w:cs="Arial" w:ascii="Cambria" w:hAnsi="Cambria"/>
          <w:bCs/>
          <w:sz w:val="22"/>
          <w:szCs w:val="30"/>
        </w:rPr>
        <w:t>Phi Sigma Sigma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  <w:u w:val="single"/>
        </w:rPr>
        <w:t>The following individuals have earned the Bronze Philanthropy Award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22"/>
          <w:szCs w:val="30"/>
        </w:rPr>
        <w:t>Kristin Treat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22"/>
          <w:szCs w:val="30"/>
        </w:rPr>
        <w:t>Michael Behlin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22"/>
          <w:szCs w:val="30"/>
        </w:rPr>
        <w:t>Max Skuhersky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22"/>
          <w:szCs w:val="30"/>
        </w:rPr>
        <w:t>Ricky Barbera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The following individuals have earned the Gold Philanthropy Awar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Rian Meht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Corin Lob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Jonas Fuglaas</w:t>
      </w:r>
    </w:p>
    <w:p>
      <w:pPr>
        <w:pStyle w:val="Normal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</w:r>
    </w:p>
    <w:p>
      <w:pPr>
        <w:pStyle w:val="Normal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The following groups have earned the Silver Philanthropy Award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30"/>
        </w:rPr>
      </w:pPr>
      <w:r>
        <w:rPr>
          <w:rFonts w:cs="Cambria" w:ascii="Cambria" w:hAnsi="Cambria"/>
          <w:sz w:val="22"/>
          <w:szCs w:val="30"/>
        </w:rPr>
        <w:t>Alpha Phi</w:t>
      </w:r>
    </w:p>
    <w:p>
      <w:pPr>
        <w:pStyle w:val="Normal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</w:r>
    </w:p>
    <w:p>
      <w:pPr>
        <w:pStyle w:val="Normal"/>
        <w:rPr>
          <w:rFonts w:ascii="Cambria" w:hAnsi="Cambria" w:cs="Tahom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The following groups have earned the Gold Philanthropy Award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Alpha Tau Omeg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CABE, AHP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Chi Phi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Delta Tau Delt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Gamma Phi Bet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IEEE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Lambda Chi Alph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Omani Student Association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Phi Sigma Sigm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Pi Kappa Alph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30"/>
          <w:szCs w:val="30"/>
          <w:u w:val="single"/>
        </w:rPr>
      </w:pPr>
      <w:r>
        <w:rPr>
          <w:rFonts w:cs="Tahoma" w:ascii="Cambria" w:hAnsi="Cambria"/>
          <w:sz w:val="22"/>
          <w:szCs w:val="30"/>
        </w:rPr>
        <w:t>Pi Lambda Phi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mbria" w:hAnsi="Cambria" w:cs="Tahoma"/>
          <w:sz w:val="22"/>
          <w:szCs w:val="30"/>
        </w:rPr>
      </w:pPr>
      <w:r>
        <w:rPr>
          <w:rFonts w:cs="Tahoma" w:ascii="Cambria" w:hAnsi="Cambria"/>
          <w:sz w:val="22"/>
          <w:szCs w:val="30"/>
        </w:rPr>
        <w:t>Tri-Beta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small1">
    <w:name w:val="textsmall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8"/>
      <w:szCs w:val="28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4:00Z</dcterms:created>
  <dc:creator>H. Bryan Katchay</dc:creator>
  <dc:description/>
  <cp:keywords/>
  <dc:language>en-US</dc:language>
  <cp:lastModifiedBy>Cat McGuire</cp:lastModifiedBy>
  <cp:lastPrinted>2009-04-27T10:51:00Z</cp:lastPrinted>
  <dcterms:modified xsi:type="dcterms:W3CDTF">2017-11-13T19:44:00Z</dcterms:modified>
  <cp:revision>2</cp:revision>
  <dc:subject/>
  <dc:title>As we begin our awards presentation I would first like to recognize to of our core committees who have contributed greatly to the quality of student life at Florida Tech</dc:title>
</cp:coreProperties>
</file>