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February 1</w:t>
      </w:r>
      <w:r>
        <w:rPr>
          <w:rFonts w:cs="Lucida Sans" w:ascii="Lucida Sans" w:hAnsi="Lucida Sans"/>
          <w:bCs/>
          <w:sz w:val="24"/>
          <w:szCs w:val="24"/>
          <w:vertAlign w:val="superscript"/>
        </w:rPr>
        <w:t>st</w:t>
      </w:r>
      <w:r>
        <w:rPr>
          <w:rFonts w:cs="Lucida Sans" w:ascii="Lucida Sans" w:hAnsi="Lucida Sans"/>
          <w:bCs/>
          <w:sz w:val="24"/>
          <w:szCs w:val="24"/>
        </w:rPr>
        <w:t>, 2011</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Arrasmith, Battaglia, Brenner, Brown, Converse, C. Cook, Dwyer, Heck, Jachec, Lail, Marcinkowski, Menezes, Murshid, Patton, Polson, Ribeiro, Romans, Rusovici, Shaw (by proxy, Knoll), Shearer, Tankersly, Tenali, Winkelmann; non-voting attendee: Dr. Marc Baarmand, Physics and Space Science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Normal"/>
        <w:ind w:firstLine="720"/>
        <w:rPr>
          <w:rFonts w:ascii="Lucida Sans" w:hAnsi="Lucida Sans" w:cs="Lucida Sans"/>
        </w:rPr>
      </w:pPr>
      <w:r>
        <w:rPr>
          <w:rFonts w:cs="Lucida Sans" w:ascii="Lucida Sans" w:hAnsi="Lucida Sans"/>
        </w:rPr>
        <w:t>President Dwyer called the meeting to order at 3:31 p.m.  A motion to approve the minutes of the last session was made and seconded, and the vote to do so was unanimous.</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Dr. Dwyer said in his President’s Report that the Board of Trustees had met and that he had attended the Academic and Student Affairs Committee meeting that preceded the general gathering, and then the meeting of the full board.  Regarding the former, he reported that Chief Operating Officer McCay stated that undergraduate enrollment this spring is the best in the history of the school, and that we are tied for best graduate enrollment.  This is significant in that spring enrollment is usually a little lower than fall.  Pres. Dwyer concluded that enrollment is looking good, but added that fall enrollment is more important.</w:t>
      </w:r>
    </w:p>
    <w:p>
      <w:pPr>
        <w:pStyle w:val="Normal"/>
        <w:ind w:firstLine="720"/>
        <w:rPr>
          <w:color w:val="000000"/>
        </w:rPr>
      </w:pPr>
      <w:r>
        <w:rPr>
          <w:rFonts w:cs="Lucida Sans" w:ascii="Lucida Sans" w:hAnsi="Lucida Sans"/>
          <w:color w:val="000000"/>
        </w:rPr>
        <w:t>Regarding the full Board meeting, Dr. Dwyer reported that there is a substantial budget deficit this year.  Accordingly, the Board approved a tuition increase, and the Administration will now have to decide how much, if any, of that figure it will implement.  With this, and new recruit-ment programs, the budget deficit next year is expected to disappear.  As well, cost savings procedures have been instituted.</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rPr>
      </w:pPr>
      <w:r>
        <w:rPr>
          <w:rFonts w:cs="Lucida Sans" w:ascii="Lucida Sans" w:hAnsi="Lucida Sans"/>
        </w:rPr>
        <w:t>Pres. Dwyer closed his report by stating that the university has purchased property on Turkey Creek.  Not only is this a good investment, but there is speculation that the facilities there can be used while the Link Building is being refurbished.</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u w:val="single"/>
        </w:rPr>
      </w:pPr>
      <w:r>
        <w:rPr>
          <w:rFonts w:cs="Lucida Sans" w:ascii="Lucida Sans" w:hAnsi="Lucida Sans"/>
          <w:u w:val="single"/>
        </w:rPr>
        <w:t>Committee Reports</w:t>
      </w:r>
    </w:p>
    <w:p>
      <w:pPr>
        <w:pStyle w:val="Normal"/>
        <w:rPr>
          <w:rFonts w:ascii="Lucida Sans" w:hAnsi="Lucida Sans" w:cs="Lucida Sans"/>
          <w:u w:val="single"/>
        </w:rPr>
      </w:pPr>
      <w:r>
        <w:rPr>
          <w:rFonts w:cs="Lucida Sans" w:ascii="Lucida Sans" w:hAnsi="Lucida Sans"/>
          <w:u w:val="single"/>
        </w:rPr>
      </w:r>
    </w:p>
    <w:p>
      <w:pPr>
        <w:pStyle w:val="Normal"/>
        <w:ind w:firstLine="720"/>
        <w:rPr>
          <w:rFonts w:ascii="Lucida Sans" w:hAnsi="Lucida Sans" w:cs="Lucida Sans"/>
        </w:rPr>
      </w:pPr>
      <w:r>
        <w:rPr>
          <w:rFonts w:cs="Lucida Sans" w:ascii="Lucida Sans" w:hAnsi="Lucida Sans"/>
        </w:rPr>
        <w:t>The Academic Policies Committee had not met.  Dr. Knoll, proxy for Senator Shaw, asked Sen. Winkelmann, head of that committee, how many weeks into the term can we expect new students to be showing up.  He responded that he would look into this.</w:t>
      </w:r>
    </w:p>
    <w:p>
      <w:pPr>
        <w:pStyle w:val="Normal"/>
        <w:ind w:firstLine="720"/>
        <w:rPr>
          <w:rFonts w:ascii="Courier New" w:hAnsi="Courier New" w:cs="Courier New"/>
        </w:rPr>
      </w:pPr>
      <w:r>
        <w:rPr>
          <w:rFonts w:cs="Lucida Sans" w:ascii="Lucida Sans" w:hAnsi="Lucida Sans"/>
        </w:rPr>
        <w:t xml:space="preserve">Sen. Brenner, head of the Administrative Policies Committee, reported that he is still working on the Faculty Senate website and the list of university committees, but that he has gotten the Administrator Evaluation website up and running; it can be accessed at </w:t>
      </w:r>
      <w:hyperlink r:id="rId2">
        <w:r>
          <w:rPr>
            <w:rStyle w:val="InternetLink"/>
            <w:rFonts w:cs="Lucida Sans" w:ascii="Lucida Sans" w:hAnsi="Lucida Sans"/>
            <w:color w:val="000000"/>
            <w:u w:val="none"/>
          </w:rPr>
          <w:t>http://services</w:t>
        </w:r>
      </w:hyperlink>
      <w:r>
        <w:rPr>
          <w:rFonts w:cs="Lucida Sans" w:ascii="Lucida Sans" w:hAnsi="Lucida Sans"/>
          <w:color w:val="000000"/>
        </w:rPr>
        <w:t xml:space="preserve">. fit.edu/eval.  </w:t>
      </w:r>
      <w:r>
        <w:rPr>
          <w:rFonts w:cs="Courier New" w:ascii="Lucida Sans" w:hAnsi="Lucida Sans"/>
        </w:rPr>
        <w:t>Results of this survey should be ready before the next Senate meeting.</w:t>
      </w:r>
    </w:p>
    <w:p>
      <w:pPr>
        <w:pStyle w:val="Normal"/>
        <w:ind w:firstLine="720"/>
        <w:rPr/>
      </w:pPr>
      <w:r>
        <w:rPr>
          <w:rFonts w:cs="Lucida Sans" w:ascii="Lucida Sans" w:hAnsi="Lucida Sans"/>
        </w:rPr>
        <w:t>As Sen. Helmstetter had to be absent from the meeting, there was no Faculty Excellence Committee report.  However, it should be noted that nominations for the Faculty Excellence Awards are open, with the deadline of March 14</w:t>
      </w:r>
      <w:r>
        <w:rPr>
          <w:rFonts w:cs="Lucida Sans" w:ascii="Lucida Sans" w:hAnsi="Lucida Sans"/>
          <w:vertAlign w:val="superscript"/>
        </w:rPr>
        <w:t>th</w:t>
      </w:r>
      <w:r>
        <w:rPr>
          <w:rFonts w:cs="Lucida Sans" w:ascii="Lucida Sans" w:hAnsi="Lucida Sans"/>
        </w:rPr>
        <w:t>, the Monday after Spring Break.</w:t>
      </w:r>
    </w:p>
    <w:p>
      <w:pPr>
        <w:pStyle w:val="Normal"/>
        <w:ind w:firstLine="720"/>
        <w:rPr/>
      </w:pPr>
      <w:r>
        <w:rPr>
          <w:rFonts w:cs="Lucida Sans" w:ascii="Lucida Sans" w:hAnsi="Lucida Sans"/>
        </w:rPr>
        <w:t>There was no Scholarship Committee report, and no Welfare Committee report.</w:t>
      </w:r>
    </w:p>
    <w:p>
      <w:pPr>
        <w:pStyle w:val="Normal"/>
        <w:ind w:firstLine="720"/>
        <w:rPr>
          <w:rFonts w:ascii="Lucida Sans" w:hAnsi="Lucida Sans" w:cs="Lucida Sans"/>
        </w:rPr>
      </w:pPr>
      <w:r>
        <w:rPr>
          <w:rFonts w:cs="Lucida Sans" w:ascii="Lucida Sans" w:hAnsi="Lucida Sans"/>
        </w:rPr>
        <w:t>Secretary Shearer brought up the matter of parking, reporting that Professor Dobos had contacted him to point out that students tend not to use the new parking garage, and therefore it might be reasonable to restrict the north end of the Olin Engineering parking lot to faculty only.  Dr. Shearer added that this had been the idea of Sen. Murshid, expressed to Chief Graham of Campus Security.  Sen. Rusovici, who is now on the Parking Committee, said he would take this up with that group.</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u w:val="single"/>
        </w:rPr>
        <w:t>Old Business</w:t>
      </w:r>
    </w:p>
    <w:p>
      <w:pPr>
        <w:pStyle w:val="Normal"/>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Sec. Shearer passed out copies of the resolution concerning various university committees posting their agendas and minutes on Facforum.  It was pointed out that there was no stipulation of when agendas were to be posted, and the resolution was amended by unanimous vote to read as follows:</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i/>
        </w:rPr>
        <w:t>Be it resolved: It is requested that the following university committees post their agendas on Facforum before their meetings: the Curriculum Committee and the Graduate Council.</w:t>
      </w:r>
    </w:p>
    <w:p>
      <w:pPr>
        <w:pStyle w:val="Normal"/>
        <w:ind w:firstLine="720"/>
        <w:rPr>
          <w:rFonts w:ascii="Lucida Sans" w:hAnsi="Lucida Sans" w:cs="Lucida Sans"/>
        </w:rPr>
      </w:pPr>
      <w:r>
        <w:rPr>
          <w:rFonts w:cs="Lucida Sans" w:ascii="Lucida Sans" w:hAnsi="Lucida Sans"/>
          <w:i/>
        </w:rPr>
        <w:t>It is requested that the following university committees post agendas before their meetings, and their minutes, on Facforum: the Academic Affairs Council, ACITC, the International Committee, IT, the Library Committee, the Parking Committee, and the Research Council.</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e amended resolution can be voted on at the next Senate meeting.</w:t>
      </w:r>
    </w:p>
    <w:p>
      <w:pPr>
        <w:pStyle w:val="Normal"/>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Sen. Rusovici brought up the issue of faculty promotion criteria, suggesting that promotion procedures be left at the college level.  He cited the case of a colleague seeking promotion who had taught more courses than usual, but had not published as much as other candidates for advancement, and was passed over for promotion.  Dr. Rusovici thought that irrelevant standards had been applied, since his colleague had brought in a great deal of money for his department.</w:t>
      </w:r>
    </w:p>
    <w:p>
      <w:pPr>
        <w:pStyle w:val="Normal"/>
        <w:ind w:firstLine="720"/>
        <w:rPr/>
      </w:pPr>
      <w:r>
        <w:rPr>
          <w:rFonts w:cs="Lucida Sans" w:ascii="Lucida Sans" w:hAnsi="Lucida Sans"/>
        </w:rPr>
        <w:t>Sen. Murshid stated that at one time a “teaching track” to promo-tion was considered, but has not been acted upon.  Sen. Marcinkowski recalled that the Senate had discussed tracks to promotion, and that one of the outcomes was that criteria for promotion was to be established between a faculty member seeking promotion and his or her unit head.</w:t>
      </w:r>
    </w:p>
    <w:p>
      <w:pPr>
        <w:pStyle w:val="Normal"/>
        <w:ind w:firstLine="720"/>
        <w:rPr>
          <w:rFonts w:ascii="Lucida Sans" w:hAnsi="Lucida Sans" w:cs="Lucida Sans"/>
        </w:rPr>
      </w:pPr>
      <w:r>
        <w:rPr>
          <w:rFonts w:cs="Lucida Sans" w:ascii="Lucida Sans" w:hAnsi="Lucida Sans"/>
        </w:rPr>
        <w:t>Sen. Winkelmann advised that it isn’t a good idea to change the structure of the promotions process when there are only a few faculty members with special situations.  And he pointed out that there is someone above the process who makes the final decision on promotion.</w:t>
      </w:r>
    </w:p>
    <w:p>
      <w:pPr>
        <w:pStyle w:val="Normal"/>
        <w:ind w:firstLine="720"/>
        <w:rPr/>
      </w:pPr>
      <w:r>
        <w:rPr>
          <w:rFonts w:cs="Lucida Sans" w:ascii="Lucida Sans" w:hAnsi="Lucida Sans"/>
        </w:rPr>
        <w:t>Dr. Baarmand, who is on the University Promotions Committee, commented that there are safeguards built into the system.  The promotions committee uses guidelines for each college, not a general schema for promotion.  Sen. Tankersly, also a member of the Promotions Committee, agreed that the guidelines pertain to each college, rather than there being a more general assessment by the university committee.</w:t>
      </w:r>
    </w:p>
    <w:p>
      <w:pPr>
        <w:pStyle w:val="Normal"/>
        <w:ind w:firstLine="720"/>
        <w:rPr>
          <w:rFonts w:ascii="Lucida Sans" w:hAnsi="Lucida Sans" w:cs="Lucida Sans"/>
        </w:rPr>
      </w:pPr>
      <w:r>
        <w:rPr>
          <w:rFonts w:cs="Lucida Sans" w:ascii="Lucida Sans" w:hAnsi="Lucida Sans"/>
        </w:rPr>
        <w:t>Sen. Arrasmith pointed out that sometimes a faculty member will have to have more teaching than publications or service, since when a department has a surfeit of students, they have to be taught.  Of course, there are cases of some faculty members who are able both to teach a large number of students and still publish.  Sen. Menezes stated that, in any case, there are letters from department heads that should have some impact on the committee.  Dr. Knoll observed that the Chief Operating Officer can take into account special circumstances, and it is he who makes the final decision.</w:t>
      </w:r>
    </w:p>
    <w:p>
      <w:pPr>
        <w:pStyle w:val="Normal"/>
        <w:ind w:firstLine="720"/>
        <w:rPr/>
      </w:pPr>
      <w:r>
        <w:rPr>
          <w:rFonts w:cs="Lucida Sans" w:ascii="Lucida Sans" w:hAnsi="Lucida Sans"/>
        </w:rPr>
        <w:t>Pres. Dwyer reported that he has been invited to sit in on the University Promotions Committee, and said he can discuss this issue with its head.  Dr. Baarmand added that these issues indeed come up at the promotions committee meetings.  Sen. Arrasmith suggested it comes down to what weight committee members want to put on the various areas of criteria for promotio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u w:val="single"/>
        </w:rPr>
        <w:t>New Business</w:t>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Nominations for Faculty Senate Secretary and Faculty Senate President-elect were opened.  Sec. Shearer had been nominated for Secretary, and had accepted, last meeting; there were no other candidates for this position.</w:t>
      </w:r>
    </w:p>
    <w:p>
      <w:pPr>
        <w:pStyle w:val="Normal"/>
        <w:ind w:firstLine="720"/>
        <w:rPr>
          <w:rFonts w:ascii="Lucida Sans" w:hAnsi="Lucida Sans" w:cs="Lucida Sans"/>
        </w:rPr>
      </w:pPr>
      <w:r>
        <w:rPr>
          <w:rFonts w:cs="Lucida Sans" w:ascii="Lucida Sans" w:hAnsi="Lucida Sans"/>
        </w:rPr>
        <w:t>Sen. Ribeiro nominated Sen. Menezes for President-elect, and Pres. Dwyer nominated Dr. Marc Baarmand for this position as well.  Both parties accepted, and each submitted a statement concerning their candidacy, as follows.</w:t>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Dr. Menezes:</w:t>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Courier New" w:ascii="Lucida Sans" w:hAnsi="Lucida Sans"/>
        </w:rPr>
        <w:t>Originally I had not considered running for president of the Faculty Senate.  However, after talking to a few colleagues, I was convinced that I could be a good president.  I gave it a lot of thought, and asked myself a lot of questions related to why I should run. The main reason I decided to run for president of the Faculty Senate is that I strongly believe that, despite the many challenges Florida Tech is facing today, the secret to faculty and student retention lies with how we support faculty in their teaching and research endeavors.  As president, I will represent the voice of the faculty at Florida Tech and be a vigorous advocate for academic freedom and faculty welfare.  Since I have not served on too many university committees (I’ve served in the Senate, on the Undergraduate Curriculum Committee and Library committees), I believe I can bring “outside-the-box” ideas to the table.  I feel I can fulfill my role as presi-dent based on my fourteen years of experience in academia (eleven at Florida Tech) and six years of industrial experience.  I would enjoy the opportunity for further collaborative efforts as we work to enhance the teaching and research environments at Florida Tech.</w:t>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Dr. Baarmand:</w:t>
      </w:r>
    </w:p>
    <w:p>
      <w:pPr>
        <w:pStyle w:val="Normal"/>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I thank President Dwyer for nominating me.  It is an honor to be nominated and if elected an honor to serve.  In fact I was a Physics and Space Sciences senator back in 2002-05; I felt that it was an important university function and enjoyed working with my fellow senators; I made new friends and colleagues.  I had to leave the Senate in 2005 as PSS has a policy of rotating its faculty senators.</w:t>
      </w:r>
    </w:p>
    <w:p>
      <w:pPr>
        <w:pStyle w:val="Normal"/>
        <w:ind w:firstLine="720"/>
        <w:rPr/>
      </w:pPr>
      <w:r>
        <w:rPr>
          <w:rFonts w:cs="Lucida Sans" w:ascii="Lucida Sans" w:hAnsi="Lucida Sans"/>
        </w:rPr>
        <w:t>The way I see it, the main task for the Senate president, above chairing of the Senate, is to collect issues and events pertinent to faculty at large, bring them to the Senate for discussion and hearing, build consensus around resolutions, encapsulate and transmit these to the university Administration, and finally, if necessary, help the Administra-tion with policy making.  Just as important, the president must be able to capture the essences of the Administration’s decisions and policies, and transmit them back to the senators for timely dissemination of informa-tion to all faculty.  At times, in addition to being a liaison, the president must also act to bridge any gaps in case of a difficult issue, and to negotiate in good faith on behalf of the faculty.  In order to do a good job, the president must be a good communicator and patient listener, and also be able to think out of the box and bring new ideas to the table.</w:t>
      </w:r>
    </w:p>
    <w:p>
      <w:pPr>
        <w:pStyle w:val="Normal"/>
        <w:ind w:firstLine="720"/>
        <w:rPr>
          <w:rFonts w:ascii="Lucida Sans" w:hAnsi="Lucida Sans" w:cs="Lucida Sans"/>
        </w:rPr>
      </w:pPr>
      <w:r>
        <w:rPr>
          <w:rFonts w:cs="Lucida Sans" w:ascii="Lucida Sans" w:hAnsi="Lucida Sans"/>
        </w:rPr>
        <w:t xml:space="preserve">There are currently several important and interesting issues that require attention, and perhaps new thinking; for example, faculty promo-tion, to name one.  As a voting member of the University Promotions Committee I feel that the process could be streamlined and the college guidelines could use more clarity.  I am also serving as the representative of Physics and Space Sciences to the University Graduate Council.  I trust my experience from these functions will help me with my responsibilities as Senate president.  If elected, I will take this important task seriously and do my best to actively serve the senate and the university. Please feel free to contact me </w:t>
      </w:r>
      <w:r>
        <w:rPr>
          <w:rFonts w:cs="Lucida Sans" w:ascii="Lucida Sans" w:hAnsi="Lucida Sans"/>
          <w:color w:val="000000"/>
        </w:rPr>
        <w:t>(</w:t>
      </w:r>
      <w:hyperlink r:id="rId3" w:tgtFrame="_blank">
        <w:r>
          <w:rPr>
            <w:rStyle w:val="InternetLink"/>
            <w:rFonts w:cs="Lucida Sans" w:ascii="Lucida Sans" w:hAnsi="Lucida Sans"/>
            <w:color w:val="000000"/>
            <w:u w:val="none"/>
          </w:rPr>
          <w:t>baarmand@fit.edu</w:t>
        </w:r>
      </w:hyperlink>
      <w:r>
        <w:rPr>
          <w:rFonts w:cs="Lucida Sans" w:ascii="Lucida Sans" w:hAnsi="Lucida Sans"/>
          <w:color w:val="000000"/>
        </w:rPr>
        <w:t>, ext 7266)</w:t>
      </w:r>
      <w:r>
        <w:rPr>
          <w:rFonts w:cs="Lucida Sans" w:ascii="Lucida Sans" w:hAnsi="Lucida Sans"/>
        </w:rPr>
        <w:t xml:space="preserve"> with your questions or comments.</w:t>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eastAsia="Lucida Sans" w:cs="Lucida Sans" w:ascii="Lucida Sans" w:hAnsi="Lucida Sans"/>
        </w:rPr>
        <w:t xml:space="preserve">  </w:t>
      </w:r>
      <w:r>
        <w:rPr>
          <w:rFonts w:cs="Lucida Sans" w:ascii="Lucida Sans" w:hAnsi="Lucida Sans"/>
        </w:rPr>
        <w:t>By unanimous vote, the nominations were closed.  Voting will take place at the next Senate meeting.</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In other New Business, Sen. Winkelmann brought up the matter of students who, because they failed a prerequisite course and yet get into the next course, need to be de-enrolled.  Dr. Knoll reported that she and Dr. Taylor, head of Humanities and Communications, had just sent a letter to the new Vice President for Academic Affairs, Dr. Nelson, on this problem; they are hoping he will fix it.  It came out that quite a few students do this; Dr. Knoll cited the case of students who don’t pass pre-calculus who then show up as enrolled in the next, more difficult course.  Sen. Winkelmann asked whose responsibility it would be to enforce de-enrollment, and Dr. Knoll suggested that it would be that of the Registrar.</w:t>
      </w:r>
    </w:p>
    <w:p>
      <w:pPr>
        <w:pStyle w:val="Normal"/>
        <w:ind w:firstLine="720"/>
        <w:rPr>
          <w:rFonts w:ascii="Lucida Sans" w:hAnsi="Lucida Sans" w:cs="Lucida Sans"/>
        </w:rPr>
      </w:pPr>
      <w:r>
        <w:rPr>
          <w:rFonts w:cs="Lucida Sans" w:ascii="Lucida Sans" w:hAnsi="Lucida Sans"/>
        </w:rPr>
        <w:t xml:space="preserve">Sen. Marcinkowski thought the matter should be handled by wait-ing for the Vice President for Academic Affairs’ response, and if there are any lingering concerns, we should invite both Dr. Nelson and the Regis-trar to speak to the Senate; later he added that Dr. Baloga, who, as Assistant Provost for Accreditation, serves as the university’s SACS liaison (Southern Association of Colleges and Schools), should be invited as well.  </w:t>
      </w:r>
    </w:p>
    <w:p>
      <w:pPr>
        <w:pStyle w:val="Normal"/>
        <w:ind w:firstLine="720"/>
        <w:rPr>
          <w:rFonts w:ascii="Lucida Sans" w:hAnsi="Lucida Sans" w:cs="Lucida Sans"/>
        </w:rPr>
      </w:pPr>
      <w:r>
        <w:rPr>
          <w:rFonts w:cs="Lucida Sans" w:ascii="Lucida Sans" w:hAnsi="Lucida Sans"/>
        </w:rPr>
        <w:t>Sen. Heck stated correct sequencing of courses, which is consid-ered an advising issue, is something that ABET reviews.  Dr. Knoll pointed out that it is also a matter for SACS.</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Sen. Winkelmann reported that he has been added to the Academic Affairs Council by the Registrar, and Pres. Dwyer noted that Sen. Winkelmann had been placed on that body thanks to Sen. Marcinkowski’s remarks, decrying decisions made without faculty input, in the last Senate minutes.</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The meeting was adjourned at 4:45 p.m.</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Respectfully submitted,</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Bob Shearer, Secretary</w:t>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color w:val="000000"/>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990000"/>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listo MT" w:hAnsi="Calisto MT" w:cs="Calisto M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alisto MT" w:hAnsi="Calisto MT" w:cs="Calisto MT"/>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 TargetMode="External"/><Relationship Id="rId3" Type="http://schemas.openxmlformats.org/officeDocument/2006/relationships/hyperlink" Target="https://webmail.it.fit.edu/owa/UrlBlockedError.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17:00Z</dcterms:created>
  <dc:creator>Robert L. Shearer</dc:creator>
  <dc:description/>
  <dc:language>en-US</dc:language>
  <cp:lastModifiedBy>William W. Arrasmith, PhD</cp:lastModifiedBy>
  <cp:lastPrinted>2010-01-19T09:55:00Z</cp:lastPrinted>
  <dcterms:modified xsi:type="dcterms:W3CDTF">2011-02-16T05:17:00Z</dcterms:modified>
  <cp:revision>2</cp:revision>
  <dc:subject/>
  <dc:title>MINUTES</dc:title>
</cp:coreProperties>
</file>