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November 5</w:t>
      </w:r>
      <w:r>
        <w:rPr>
          <w:rFonts w:cs="Lucida Sans" w:ascii="Lucida Sans" w:hAnsi="Lucida Sans"/>
          <w:bCs/>
          <w:sz w:val="24"/>
          <w:szCs w:val="24"/>
          <w:vertAlign w:val="superscript"/>
        </w:rPr>
        <w:t>th</w:t>
      </w:r>
      <w:r>
        <w:rPr>
          <w:rFonts w:cs="Lucida Sans" w:ascii="Lucida Sans" w:hAnsi="Lucida Sans"/>
          <w:bCs/>
          <w:sz w:val="24"/>
          <w:szCs w:val="24"/>
        </w:rPr>
        <w:t>, 2013</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renner, Brown, Converse, Cook, Kozaitis, Jones, Lail, Lin, Marcinkowski, Murshid, Patton, Perdigao, Polson, Rusovici, Shearer, Suksawang, Tenali, Tenga, Van Woesik; non-voting attendee: Dr. Richard Baney, Trustee</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President Arrasmith called the meeting to order at 3:32 p.m. and asked for a motion to approve the last meeting’s minutes.  A motion was made and seconded, and the vote to approve was unanimous.  He then introduced Dr. Hamid Rassoul, Dean of the College of Science, and Dr. Korhan Oyman, Dean of the College of Aeronautics, who spoke on cultur-al awareness and our international campus.</w:t>
      </w:r>
    </w:p>
    <w:p>
      <w:pPr>
        <w:pStyle w:val="Normal"/>
        <w:ind w:firstLine="720"/>
        <w:rPr>
          <w:rFonts w:ascii="Lucida Sans" w:hAnsi="Lucida Sans" w:cs="Lucida Sans"/>
        </w:rPr>
      </w:pPr>
      <w:r>
        <w:rPr>
          <w:rFonts w:cs="Lucida Sans" w:ascii="Lucida Sans" w:hAnsi="Lucida Sans"/>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 xml:space="preserve">The import of their presentation was that there is a need for raising awareness of a growing international presence on campus; faculty and staff deal directly with international students, and sensitivity to their diverse cultures is of increasing importance.  They spoke on behalf of the Internationalizing the Campus Committee (ICC), whose project is the “internationalization at Florida Tech as preparation for life beyond.”  Internationalization is defined as “the process of integrating an inter-national/intercultural dimension into the teaching, research, and service functions of the institution.”  Among committee members are Dr. Mary Beth Kenkel, Dean of the College of Psychology and Liberal Arts, Dr. Randall Alford, Vice President for Student Affairs, and Dr. Monica Baloga, </w:t>
      </w:r>
      <w:r>
        <w:rPr>
          <w:rFonts w:cs="Lucida Sans" w:ascii="Lucida Sans" w:hAnsi="Lucida Sans"/>
        </w:rPr>
        <w:t>Associate Vice President for Institutional Effectivenes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 xml:space="preserve">In the 2009-10 year there was a comprehensive audit of the cam-pus’s internationalization efforts, and a final report with sixteen recom-mendations was made.  For the 1010-11 period, in the realm of commun-ication there was international content in our </w:t>
      </w:r>
      <w:r>
        <w:rPr>
          <w:rFonts w:cs="Lucida Sans" w:ascii="Lucida Sans" w:hAnsi="Lucida Sans"/>
          <w:i/>
          <w:sz w:val="24"/>
          <w:szCs w:val="24"/>
        </w:rPr>
        <w:t>Campus Observer</w:t>
      </w:r>
      <w:r>
        <w:rPr>
          <w:rFonts w:cs="Lucida Sans" w:ascii="Lucida Sans" w:hAnsi="Lucida Sans"/>
          <w:sz w:val="24"/>
          <w:szCs w:val="24"/>
        </w:rPr>
        <w:t xml:space="preserve"> and </w:t>
      </w:r>
      <w:r>
        <w:rPr>
          <w:rFonts w:cs="Lucida Sans" w:ascii="Lucida Sans" w:hAnsi="Lucida Sans"/>
          <w:i/>
          <w:sz w:val="24"/>
          <w:szCs w:val="24"/>
        </w:rPr>
        <w:t>Florida Tech Today;</w:t>
      </w:r>
      <w:r>
        <w:rPr>
          <w:rFonts w:cs="Lucida Sans" w:ascii="Lucida Sans" w:hAnsi="Lucida Sans"/>
          <w:sz w:val="24"/>
          <w:szCs w:val="24"/>
        </w:rPr>
        <w:t xml:space="preserve"> as well there was an “international minute” and inter-views on WFIT-FM.  There was a Concept Paper for establishing a Center for Global Engagement, and in academics, a list of global competencies expected of all students was developed; more courses were infused with international content.  In 2011-12, internationalization efforts were publi-cized to a broader constituency – campus groups, alumni, applicants, and the community; as well, there was an internationalization survey of cam-pus faculty, staff and students, adding to the development of more study-abroad experienc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The goals for the academic year 2012-13 include instituting faculty and staff training on cross-cultural/global competencies, providing cross-cultural training to both domestic and international students, encourag-ing more study abroad and the measuring of student learning outcomes, continuing to include international content in university communications, and assisting with the Capital Campaign for a Center for Global Engage-men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Ending their presentation, the Deans noted that they will be colla-borating with the new Quality Enhancement Plan (QEP2) committee to advance internationalization through several initiatives.  There will be two staff training sessions this year, and two faculty discussion/training groups as well.  All specific ideas and suggestions on content, structure, or format for these groups are welcome.  Knowing who is doing interna-tional research and/or has international research collaborators would also be helpful.  Emailing Dean Kenkel on these matters is the recommended way of communicating information of this sor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Dr. Arrasmith noted that some cultures have different expectations with regard to time and tardiness, and this can be a problem when stu-dents from these cultures show up to class or lab later than what is acceptable.  In answer to Senator Van Woesik’s questioning the necessity for programs raising awareness of campus internationalization, Dr. Oyman answered that there is a real need here since the population of our international students is reaching twenty-five percent; almost one in four students at Florida Tech comes from a culture other than our ow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Sen. Baarmand asked if that percentage is considered a cap, with Dr. Rassoul replying that he did not know at this time.  Sen. Marcinkowski stated that while one of the hopeful points for the ICC is to provide training, the flip-side of this, he added, is our encountering plagiarism and cheating.  He asked if the ICC has taken these on as an issue.  Dr. Rassoul answered that it certainly has, but that it’s a delicate issue. However, he added, there is no gray area when it comes to cheating – regardless of cultur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Dr. Arrasmith asked about the best way for faculty to get involved in the work of the ICC, and Dr. Rassoul suggested that faculty and staff should contact Dean Kenkel with their ideas and recommendations; Dr. Oyman added that maybe a drop-box could be instituted for sugges-tions.  Sen. Marcinkowski said he thought the Faculty Senate’s Executive Committee should discuss how the Senate might work with the ICC.</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Pres. Arrasmith thanked the Deans for their comprehensive presentation, and moved to the President’s Repor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He said he attended the Quality of Life Committee on October 24</w:t>
      </w:r>
      <w:r>
        <w:rPr>
          <w:rFonts w:cs="Lucida Sans" w:ascii="Lucida Sans" w:hAnsi="Lucida Sans"/>
          <w:sz w:val="24"/>
          <w:szCs w:val="24"/>
          <w:vertAlign w:val="superscript"/>
        </w:rPr>
        <w:t>th</w:t>
      </w:r>
      <w:r>
        <w:rPr>
          <w:rFonts w:cs="Lucida Sans" w:ascii="Lucida Sans" w:hAnsi="Lucida Sans"/>
          <w:sz w:val="24"/>
          <w:szCs w:val="24"/>
        </w:rPr>
        <w:t xml:space="preserve"> where an international friendship program was discussed; this entails pairing international students with an American host.  He added that the American Council on Education is pushing for internationaliza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On October 17</w:t>
      </w:r>
      <w:r>
        <w:rPr>
          <w:rFonts w:cs="Lucida Sans" w:ascii="Lucida Sans" w:hAnsi="Lucida Sans"/>
          <w:sz w:val="24"/>
          <w:szCs w:val="24"/>
          <w:vertAlign w:val="superscript"/>
        </w:rPr>
        <w:t>th</w:t>
      </w:r>
      <w:r>
        <w:rPr>
          <w:rFonts w:cs="Lucida Sans" w:ascii="Lucida Sans" w:hAnsi="Lucida Sans"/>
          <w:sz w:val="24"/>
          <w:szCs w:val="24"/>
        </w:rPr>
        <w:t xml:space="preserve"> he attended the Academic and Student Affairs committee that preceded the full Board of Trustees meeting.  There it was noted that this year has been the best one for recruiting ever, the fourth year in a row of mounting enrollment.  The concept of a law school at Florida Tech was discussed, particularly the idea of a Masters at Law (LLM) program that would be something of a “feeder” program to estab-lished law schools.  Regarding Florida Tech having a medical school, Dr. Arrasmith said ideas about this are still evolving, with the basic question remaining whether the university wants to do it, and how much money, and where to get it, would be involv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The issue of MOOC’s (Massive Online Open Courses) also came up for discussion.  There are currently two for profit (at Georgia Tech) and one non-profit version (at MIT).  A Masters in computer science is offered at Georgia Tech for about $7,000.  Unlike Georgia Tech, Harvard doesn’t give advanced degree credit for their MOOC courses.  The important question is whether such courses will affect on-campus courses, but there is no data on this ye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Dr. Arrasmith reported that funded research is up, above last year’s total by about ten percent.  Ninety-five percent of it is government fund-ed, with five percent privately fund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 xml:space="preserve">Turning to the full Board of Trustees meeting later that day, he stated that Florida Tech is a Tier One National University, according to </w:t>
      </w:r>
      <w:r>
        <w:rPr>
          <w:rFonts w:cs="Lucida Sans" w:ascii="Lucida Sans" w:hAnsi="Lucida Sans"/>
          <w:i/>
          <w:sz w:val="24"/>
          <w:szCs w:val="24"/>
        </w:rPr>
        <w:t>U.S. News and World Report.</w:t>
      </w:r>
      <w:r>
        <w:rPr>
          <w:rFonts w:cs="Lucida Sans" w:ascii="Lucida Sans" w:hAnsi="Lucida Sans"/>
          <w:sz w:val="24"/>
          <w:szCs w:val="24"/>
        </w:rPr>
        <w:t xml:space="preserve">  We are the third fastest growing private university, and considered the Best Private School in Florida, according to that publication; </w:t>
      </w:r>
      <w:r>
        <w:rPr>
          <w:rFonts w:cs="Lucida Sans" w:ascii="Lucida Sans" w:hAnsi="Lucida Sans"/>
          <w:i/>
          <w:sz w:val="24"/>
          <w:szCs w:val="24"/>
        </w:rPr>
        <w:t>Parade</w:t>
      </w:r>
      <w:r>
        <w:rPr>
          <w:rFonts w:cs="Lucida Sans" w:ascii="Lucida Sans" w:hAnsi="Lucida Sans"/>
          <w:sz w:val="24"/>
          <w:szCs w:val="24"/>
        </w:rPr>
        <w:t xml:space="preserve"> magazine sees us among the top five A-list engineering colleges; the </w:t>
      </w:r>
      <w:r>
        <w:rPr>
          <w:rFonts w:cs="Lucida Sans" w:ascii="Lucida Sans" w:hAnsi="Lucida Sans"/>
          <w:i/>
          <w:sz w:val="24"/>
          <w:szCs w:val="24"/>
        </w:rPr>
        <w:t>Times</w:t>
      </w:r>
      <w:r>
        <w:rPr>
          <w:rFonts w:cs="Lucida Sans" w:ascii="Lucida Sans" w:hAnsi="Lucida Sans"/>
          <w:sz w:val="24"/>
          <w:szCs w:val="24"/>
        </w:rPr>
        <w:t xml:space="preserve"> of London accords us a place among the top 200 universities in the worl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Total enrollment at Florida Tech is roughly 16,000 with our biggest growth at the doctoral student level.  Undergraduate enrollment is up by ten percent.  Melbourne campus graduate programs are up by eleven percent, with the College of Engineering up by seventeen percent.  Actu-ally, Pres. Arrasmith added, there is some consideration of setting enroll-ment limi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He ended his presentation by noting that the Audit Committee reported that all is well with the university financially.  Investments are looking good.  The Mission Statement has been approv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u w:val="single"/>
        </w:rPr>
        <w:t>Committee Repor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There were no standing committee repor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u w:val="single"/>
        </w:rPr>
        <w:t>Old Busines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Secretary Shearer, who heads the Task Force on Parking, gave his report on the parking problem.  He said the Task Force had its first meeting October 10</w:t>
      </w:r>
      <w:r>
        <w:rPr>
          <w:rFonts w:cs="Lucida Sans" w:ascii="Lucida Sans" w:hAnsi="Lucida Sans"/>
          <w:sz w:val="24"/>
          <w:szCs w:val="24"/>
          <w:vertAlign w:val="superscript"/>
        </w:rPr>
        <w:t>th</w:t>
      </w:r>
      <w:r>
        <w:rPr>
          <w:rFonts w:cs="Lucida Sans" w:ascii="Lucida Sans" w:hAnsi="Lucida Sans"/>
          <w:sz w:val="24"/>
          <w:szCs w:val="24"/>
        </w:rPr>
        <w:t>, with Dr. Arrasmith, Dr. Converse, Chief of Security Kevin Graham, Mr. Dan Parnell, chair of the Parking and Safety Subcom-mittee to the President's Staff Advisory Committee, Dr. Brenner, and himself in attendanc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At that meeting Dr. Shearer had said he thought the heart of a new plan for parking should be the elimination of sales of year-round parking in lots that have traditionally been reserved for faculty only, such as the lot adjacent to the Crawford Science Tower and the south end of the lot next to the Frueauff Building.  Additional lots in the Olin area also should be considered for faculty only.  Of course, existing contracts for year-round parking would have to run out first, but this is why the university needs to agree to end as soon as possible the current program of selling spaces in these area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The immediate goal of the Task Force is to present a plan to Chief Operating Officer McCay and Pres. Catanese, respectfully requesting changes that the Task Force will put into a Senate resolu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Lucida Sans" w:ascii="Lucida Sans" w:hAnsi="Lucida Sans"/>
          <w:sz w:val="24"/>
          <w:szCs w:val="24"/>
        </w:rPr>
        <w:t>Chief Graham asked that all senators poll their faculty as to the adequacy of handicapped parking places, and let him know if there are enough to go around; if there are not, this is something that he can remedy.  Dr. Brenner pointed out that there are spaces across Babcock Street in the Southgate area that are often empty.  Chief Graham noted that there are students who live in the Harris Village but who drive to class rather than walk (and, as Dr. Shearer added, are probably the same ones who take the Crawford elevator to the second floor); he said he could arrange to write citations for cars from Harris Village.  He went on to say that his staff can write tickets for bicyclists and skateboarders who ride across University Boulevard, and who are reckless on campus as well; but, of course, his personnel can’t be everywhere, and so this is an ongo-ing problem.  Speed bumps for these is a possibilit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Sec. Shearer had said at the meeting that he would formulate a resolution concerning the ending of the year-round for-sale parking in areas that need to be faculty-onl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t xml:space="preserve">However, after much discussion between Dr. Shearer and the Senate president on the content of the resolution, Dr. Arrasmith put together the version which appeared in the agenda a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Lucida Sans" w:hAnsi="Lucida Sans" w:cs="Lucida Sans"/>
          <w:sz w:val="24"/>
          <w:szCs w:val="24"/>
        </w:rPr>
      </w:pPr>
      <w:r>
        <w:rPr>
          <w:rFonts w:cs="Lucida Sans" w:ascii="Lucida Sans" w:hAnsi="Lucida Sans"/>
          <w:sz w:val="24"/>
          <w:szCs w:val="24"/>
        </w:rPr>
      </w:r>
    </w:p>
    <w:p>
      <w:pPr>
        <w:pStyle w:val="Normal"/>
        <w:ind w:left="720" w:hanging="0"/>
        <w:rPr/>
      </w:pPr>
      <w:r>
        <w:rPr>
          <w:rFonts w:eastAsia="Lucida Sans" w:cs="Lucida Sans" w:ascii="Lucida Sans" w:hAnsi="Lucida Sans"/>
          <w:sz w:val="20"/>
          <w:szCs w:val="20"/>
        </w:rPr>
        <w:t xml:space="preserve">      </w:t>
      </w:r>
      <w:r>
        <w:rPr>
          <w:rFonts w:cs="Lucida Sans" w:ascii="Lucida Sans" w:hAnsi="Lucida Sans"/>
          <w:color w:val="000000"/>
          <w:sz w:val="20"/>
          <w:szCs w:val="20"/>
        </w:rPr>
        <w:t xml:space="preserve">WHEREAS the University has seen rapid growth and expansion in </w:t>
      </w:r>
    </w:p>
    <w:p>
      <w:pPr>
        <w:pStyle w:val="Normal"/>
        <w:ind w:left="720" w:hanging="0"/>
        <w:rPr>
          <w:rFonts w:ascii="Lucida Sans" w:hAnsi="Lucida Sans" w:cs="Lucida Sans"/>
          <w:color w:val="000000"/>
          <w:sz w:val="20"/>
          <w:szCs w:val="20"/>
        </w:rPr>
      </w:pPr>
      <w:r>
        <w:rPr>
          <w:rFonts w:cs="Lucida Sans" w:ascii="Lucida Sans" w:hAnsi="Lucida Sans"/>
          <w:color w:val="000000"/>
          <w:sz w:val="20"/>
          <w:szCs w:val="20"/>
        </w:rPr>
        <w:t xml:space="preserve">recent history, and this rapid growth has introduced parking problems </w:t>
      </w:r>
    </w:p>
    <w:p>
      <w:pPr>
        <w:pStyle w:val="Normal"/>
        <w:ind w:left="720" w:hanging="0"/>
        <w:rPr>
          <w:rFonts w:ascii="Lucida Sans" w:hAnsi="Lucida Sans" w:cs="Lucida Sans"/>
          <w:color w:val="000000"/>
          <w:sz w:val="20"/>
          <w:szCs w:val="20"/>
        </w:rPr>
      </w:pPr>
      <w:r>
        <w:rPr>
          <w:rFonts w:cs="Lucida Sans" w:ascii="Lucida Sans" w:hAnsi="Lucida Sans"/>
          <w:color w:val="000000"/>
          <w:sz w:val="20"/>
          <w:szCs w:val="20"/>
        </w:rPr>
        <w:t xml:space="preserve">for faculty, staff, students, and visitors alike, and </w:t>
      </w:r>
    </w:p>
    <w:p>
      <w:pPr>
        <w:pStyle w:val="Normal"/>
        <w:ind w:left="720" w:firstLine="360"/>
        <w:rPr>
          <w:rFonts w:ascii="Lucida Sans" w:hAnsi="Lucida Sans" w:cs="Lucida Sans"/>
          <w:color w:val="000000"/>
          <w:sz w:val="20"/>
          <w:szCs w:val="20"/>
        </w:rPr>
      </w:pPr>
      <w:r>
        <w:rPr>
          <w:rFonts w:cs="Lucida Sans" w:ascii="Lucida Sans" w:hAnsi="Lucida Sans"/>
          <w:color w:val="000000"/>
          <w:sz w:val="20"/>
          <w:szCs w:val="20"/>
        </w:rPr>
        <w:t xml:space="preserve">WHEREAS these parking problems are expected to intensify with </w:t>
      </w:r>
    </w:p>
    <w:p>
      <w:pPr>
        <w:pStyle w:val="Normal"/>
        <w:ind w:left="720" w:hanging="0"/>
        <w:rPr>
          <w:rFonts w:ascii="Lucida Sans" w:hAnsi="Lucida Sans" w:cs="Lucida Sans"/>
          <w:color w:val="000000"/>
          <w:sz w:val="20"/>
          <w:szCs w:val="20"/>
        </w:rPr>
      </w:pPr>
      <w:r>
        <w:rPr>
          <w:rFonts w:cs="Lucida Sans" w:ascii="Lucida Sans" w:hAnsi="Lucida Sans"/>
          <w:color w:val="000000"/>
          <w:sz w:val="20"/>
          <w:szCs w:val="20"/>
        </w:rPr>
        <w:t>the expected continued growth of our university,</w:t>
      </w:r>
    </w:p>
    <w:p>
      <w:pPr>
        <w:pStyle w:val="Normal"/>
        <w:tabs>
          <w:tab w:val="clear" w:pos="720"/>
          <w:tab w:val="left" w:pos="1080" w:leader="none"/>
        </w:tabs>
        <w:ind w:left="720" w:firstLine="360"/>
        <w:rPr>
          <w:rFonts w:ascii="Lucida Sans" w:hAnsi="Lucida Sans" w:cs="Lucida Sans"/>
          <w:sz w:val="20"/>
          <w:szCs w:val="20"/>
        </w:rPr>
      </w:pPr>
      <w:r>
        <w:rPr>
          <w:rFonts w:cs="Lucida Sans" w:ascii="Lucida Sans" w:hAnsi="Lucida Sans"/>
          <w:sz w:val="20"/>
          <w:szCs w:val="20"/>
        </w:rPr>
        <w:t xml:space="preserve">THEREFORE BE IT RESOLVED that the Faculty Senate respectfully </w:t>
      </w:r>
    </w:p>
    <w:p>
      <w:pPr>
        <w:pStyle w:val="Normal"/>
        <w:tabs>
          <w:tab w:val="clear" w:pos="720"/>
          <w:tab w:val="left" w:pos="1080" w:leader="none"/>
        </w:tabs>
        <w:ind w:left="720" w:hanging="0"/>
        <w:rPr/>
      </w:pPr>
      <w:r>
        <w:rPr>
          <w:rFonts w:cs="Lucida Sans" w:ascii="Lucida Sans" w:hAnsi="Lucida Sans"/>
          <w:sz w:val="20"/>
          <w:szCs w:val="20"/>
        </w:rPr>
        <w:t xml:space="preserve">request the Administration to review, consider, and adopt appropriate </w:t>
      </w:r>
    </w:p>
    <w:p>
      <w:pPr>
        <w:pStyle w:val="Normal"/>
        <w:tabs>
          <w:tab w:val="clear" w:pos="720"/>
          <w:tab w:val="left" w:pos="1080" w:leader="none"/>
        </w:tabs>
        <w:ind w:left="720" w:hanging="0"/>
        <w:rPr/>
      </w:pPr>
      <w:r>
        <w:rPr>
          <w:rFonts w:cs="Lucida Sans" w:ascii="Lucida Sans" w:hAnsi="Lucida Sans"/>
          <w:sz w:val="20"/>
          <w:szCs w:val="20"/>
        </w:rPr>
        <w:t xml:space="preserve">sections of the completed </w:t>
      </w:r>
      <w:r>
        <w:rPr>
          <w:rFonts w:cs="Lucida Sans" w:ascii="Lucida Sans" w:hAnsi="Lucida Sans"/>
          <w:i/>
          <w:iCs/>
          <w:sz w:val="20"/>
          <w:szCs w:val="20"/>
        </w:rPr>
        <w:t>Parking Implementation Plan</w:t>
      </w:r>
      <w:r>
        <w:rPr>
          <w:rFonts w:cs="Lucida Sans" w:ascii="Lucida Sans" w:hAnsi="Lucida Sans"/>
          <w:sz w:val="20"/>
          <w:szCs w:val="20"/>
        </w:rPr>
        <w:t xml:space="preserve"> that is in devel- </w:t>
      </w:r>
    </w:p>
    <w:p>
      <w:pPr>
        <w:pStyle w:val="Normal"/>
        <w:tabs>
          <w:tab w:val="clear" w:pos="720"/>
          <w:tab w:val="left" w:pos="1080" w:leader="none"/>
        </w:tabs>
        <w:ind w:left="720" w:hanging="0"/>
        <w:rPr>
          <w:rFonts w:ascii="Lucida Sans" w:hAnsi="Lucida Sans" w:cs="Lucida Sans"/>
          <w:sz w:val="20"/>
          <w:szCs w:val="20"/>
        </w:rPr>
      </w:pPr>
      <w:r>
        <w:rPr>
          <w:rFonts w:cs="Lucida Sans" w:ascii="Lucida Sans" w:hAnsi="Lucida Sans"/>
          <w:sz w:val="20"/>
          <w:szCs w:val="20"/>
        </w:rPr>
        <w:t>opment by the Faculty Senate's University-wide Parking Task Force.</w:t>
      </w:r>
    </w:p>
    <w:p>
      <w:pPr>
        <w:pStyle w:val="Normal"/>
        <w:tabs>
          <w:tab w:val="clear" w:pos="720"/>
          <w:tab w:val="left" w:pos="1080" w:leader="none"/>
        </w:tabs>
        <w:ind w:left="720" w:hanging="0"/>
        <w:rPr>
          <w:rFonts w:ascii="Lucida Sans" w:hAnsi="Lucida Sans" w:cs="Lucida Sans"/>
          <w:sz w:val="20"/>
          <w:szCs w:val="20"/>
        </w:rPr>
      </w:pPr>
      <w:r>
        <w:rPr>
          <w:rFonts w:cs="Lucida Sans" w:ascii="Lucida Sans" w:hAnsi="Lucida Sans"/>
          <w:sz w:val="20"/>
          <w:szCs w:val="20"/>
        </w:rPr>
      </w:r>
    </w:p>
    <w:p>
      <w:pPr>
        <w:pStyle w:val="Normal"/>
        <w:tabs>
          <w:tab w:val="clear" w:pos="720"/>
          <w:tab w:val="left" w:pos="1080" w:leader="none"/>
        </w:tabs>
        <w:ind w:firstLine="720"/>
        <w:rPr/>
      </w:pPr>
      <w:r>
        <w:rPr>
          <w:rFonts w:cs="Lucida Sans" w:ascii="Lucida Sans" w:hAnsi="Lucida Sans"/>
        </w:rPr>
        <w:t xml:space="preserve">In presenting it to the Senate, Dr. Arrasmith said he thought it was too early to try to end the program with regard to </w:t>
      </w:r>
      <w:r>
        <w:rPr>
          <w:rFonts w:cs="Lucida Sans" w:ascii="Lucida Sans" w:hAnsi="Lucida Sans"/>
          <w:color w:val="000000"/>
        </w:rPr>
        <w:t>paid</w:t>
      </w:r>
      <w:r>
        <w:rPr>
          <w:rFonts w:cs="Lucida Sans" w:ascii="Lucida Sans" w:hAnsi="Lucida Sans"/>
          <w:color w:val="FF0000"/>
        </w:rPr>
        <w:t xml:space="preserve"> </w:t>
      </w:r>
      <w:r>
        <w:rPr>
          <w:rFonts w:cs="Lucida Sans" w:ascii="Lucida Sans" w:hAnsi="Lucida Sans"/>
        </w:rPr>
        <w:t xml:space="preserve">faculty lots, and that the resolution he’d written allowed more time for the formulation of a comprehensive solution to the university parking.  </w:t>
      </w:r>
      <w:r>
        <w:rPr>
          <w:rFonts w:cs="Lucida Sans" w:ascii="Lucida Sans" w:hAnsi="Lucida Sans"/>
          <w:color w:val="000000"/>
        </w:rPr>
        <w:t>The Senate thought that it was too early to put forth such a resolution, and that the parking task force implementation plan should be generated first.  Dr. Arrasmith concurred and agreed that the resolution should be tabled and revisited once the Faculty Senate Parking Task Force implementation plan has been completed.  He stated that he saw the Faculty Senate Task Force on Park-ing to be a faculty-oriented entity, but with university-wide community/ stakeholder representation.  This is so that parking options presented to the administration through the Faculty Senate will have been properly vetted and potential impacts considered.  Sec. Shearer pointed out that “time is of the essence,” since ending the year-round sales of spaces that ought to be faculty-only needs to happen as soon as possible to keep new year-round contracts from being put in place.  He went on to say</w:t>
      </w:r>
      <w:r>
        <w:rPr>
          <w:rFonts w:cs="Lucida Sans" w:ascii="Lucida Sans" w:hAnsi="Lucida Sans"/>
        </w:rPr>
        <w:t xml:space="preserve"> that the problem is compounded by the fact that the Senate bylaws require a resolution to be presented one meeting prior to the meeting in which a vote on the resolution occurs.  Sen. Polson recalled that there can be a vote to suspend that rule if the matter is pressing enough.</w:t>
      </w:r>
    </w:p>
    <w:p>
      <w:pPr>
        <w:pStyle w:val="Normal"/>
        <w:tabs>
          <w:tab w:val="clear" w:pos="720"/>
          <w:tab w:val="left" w:pos="1080" w:leader="none"/>
        </w:tabs>
        <w:ind w:firstLine="720"/>
        <w:rPr/>
      </w:pPr>
      <w:r>
        <w:rPr>
          <w:rFonts w:cs="Lucida Sans" w:ascii="Lucida Sans" w:hAnsi="Lucida Sans"/>
        </w:rPr>
        <w:t>Sen. Van Woesik asked about the university’s original parking plan, and Dr. Shearer answered that there are apparently three classes involv-ed: the first class, comprised by administrators guaranteed a permanent parking place; the second class, or all those who care to purchase year-round parking for $750, which includes faculty, staff, and students; and the third class, which includes faculty who haven’t purchased year-round parking, and who often find themselves circling various lots for quite a while, sometimes stalking students who appear to be headed for their cars in these lots.</w:t>
      </w:r>
    </w:p>
    <w:p>
      <w:pPr>
        <w:pStyle w:val="Normal"/>
        <w:tabs>
          <w:tab w:val="clear" w:pos="720"/>
          <w:tab w:val="left" w:pos="1080" w:leader="none"/>
        </w:tabs>
        <w:ind w:firstLine="720"/>
        <w:rPr>
          <w:rFonts w:ascii="Lucida Sans" w:hAnsi="Lucida Sans" w:cs="Lucida Sans"/>
        </w:rPr>
      </w:pPr>
      <w:r>
        <w:rPr>
          <w:rFonts w:cs="Lucida Sans" w:ascii="Lucida Sans" w:hAnsi="Lucida Sans"/>
        </w:rPr>
        <w:t>The upshot was that the resolution was neither voted on nor tabled.  Sen. Polson saw no value in it, and Sec. Shearer pointed out that it was, in effect, only a resolution about a resolution, and therefore vacuous.</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pPr>
      <w:r>
        <w:rPr>
          <w:rFonts w:cs="Lucida Sans" w:ascii="Lucida Sans" w:hAnsi="Lucida Sans"/>
        </w:rPr>
        <w:t>There was no New Business, but Sen. Perdigao said we needed to consider how badly the “red alert” of the previous evening had been handled.  Teaching a late class, she said she had called Security and talked to Chief Graham about what she should do as the professor in charge of her class, and that he had no suggestions.  She asked about locking her students and herself in the classroom, since the reports circulating at the time were that there was a gunman on campus, and Chief Graham told her that locking the classroom doors would make for a fire hazard.  Sen. Brenner suggested a mandatory webinar on safety be put together.  He also pointed out that he would like, under New Business next meeting, to have two-to-three minutes to discuss an honors program he is designing.</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By unanimous consent, the meeting was adjourned at 4:40 p.m.</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Respectfully submitted,</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Bob Shearer,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15:00Z</dcterms:created>
  <dc:creator>Robert L. Shearer</dc:creator>
  <dc:description/>
  <cp:keywords/>
  <dc:language>en-US</dc:language>
  <cp:lastModifiedBy>Robert L. Shearer</cp:lastModifiedBy>
  <dcterms:modified xsi:type="dcterms:W3CDTF">2013-11-20T01:48:00Z</dcterms:modified>
  <cp:revision>40</cp:revision>
  <dc:subject/>
  <dc:title>DRAFT of MINUTES</dc:title>
</cp:coreProperties>
</file>